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6.3pt;width:429pt;height:146.2pt;mso-wrap-style:none;v-text-anchor:middle;mso-position-vertical:top" type="_x0000_t136">
            <v:path textpathok="t"/>
            <v:textpath on="t" fitshape="t" string="ПРОГРАМА&#10;ЗА УПРАВЛЕНИЕ НА&#10;ОБЩИНСКАТА СОБСТВЕНОСТ&#10;за 2013 г.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ЪК НА ОБЩИНСКИТЕ НЕЖИЛИЩНИ ИМОТИ СЪС СТОПАНСКО ПРЕДНАЗНАЧЕНИЕ И ДЯЛОВЕ ОТ ТЪРГОВСКИ ДРУЖЕСТВА – ОБЩИНСКА СОБСТВЕНОС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 2013 г.</w:t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атизация на общински нежилищни имоти, невключени в имуществото на общински търговски дружества със стопанско предназначение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ткрита процедура за приватиз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140.95pt;height:17.2pt;mso-wrap-style:none;v-text-anchor:middle;mso-position-vertical:top" type="_x0000_t136">
            <v:path textpathok="t"/>
            <v:textpath on="t" fitshape="t" string="гр. Горна Оряховиц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сторант “Акация “ ул. “Янко Боянов” гр. Горна Оряховица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2.  Обособени части  ІІІ етаж на сграда бивш Моден център   ул. “Отец Паисий” № 4 гр. Горна Оряховиц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газин ул. “Иларион Макариополски” № 13 гр. Горна Оряховица квартал Гарата  - отстъпено право на строеж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4. Дворно място  със сграда у-ще „Христо Ботев” в кв. „Калтинец”  гр. Горна Оряховица.</w:t>
      </w:r>
    </w:p>
    <w:p>
      <w:pPr>
        <w:pStyle w:val="TextBody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но място с площ 14 238 кв.м., заедно с построените в него сгради: Магазин с тоалетна с площ 94 кв.м., портиерна с площ 9 кв.м., производствена сграда с площ 30 кв.м.,ремонтно техническа база /гл. и спом. Корпуси/ с площ 1 452 кв.м., стоянка с навес с площ 140 кв.м. и бетонов възел, състоящ се от бетонова площадка и три самостоятелни сгради с обща площ 152 кв.м., находящ се в УПИ ІІІ – „за производствено складова и търговска дейност” в кв. 51 по плана на ИПЗ на гр. Г. Оряховица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/>
        <w:t xml:space="preserve">      </w:t>
      </w:r>
      <w:r>
        <w:rPr/>
        <w:t xml:space="preserve">6. </w:t>
      </w:r>
      <w:r>
        <w:rPr>
          <w:sz w:val="28"/>
          <w:szCs w:val="28"/>
        </w:rPr>
        <w:t>Дворно място с площ</w:t>
      </w:r>
      <w:r>
        <w:rPr>
          <w:sz w:val="28"/>
          <w:szCs w:val="28"/>
          <w:lang w:val="en-US"/>
        </w:rPr>
        <w:t xml:space="preserve"> 1 505</w:t>
      </w:r>
      <w:r>
        <w:rPr>
          <w:sz w:val="28"/>
          <w:szCs w:val="28"/>
        </w:rPr>
        <w:t xml:space="preserve"> кв.м., заедно с построените в него сгради:  Монолитна триетажна административна сграда с площ 530,00 кв.м. и монолитен гараж с площ 54,00 кв.м., находящо се в УПИ VІІІ - „за производствено складова и търговска дейност” в кв. 51 по плана на ИПЗ на гр. Горна Оряхов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pict>
          <v:shape id="shape_0" fillcolor="white" stroked="t" o:allowincell="f" style="position:absolute;margin-left:0pt;margin-top:-17.3pt;width:142.45pt;height:17.2pt;mso-wrap-style:none;v-text-anchor:middle;mso-position-vertical:top" type="_x0000_t136">
            <v:path textpathok="t"/>
            <v:textpath on="t" fitshape="t" string="гр. Долна Оряховиц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Баня ул. “Полтава” № 3 гр. Долна Оряховица;</w:t>
      </w:r>
    </w:p>
    <w:p>
      <w:pPr>
        <w:pStyle w:val="Normal"/>
        <w:ind w:left="570" w:hanging="0"/>
        <w:jc w:val="both"/>
        <w:rPr>
          <w:sz w:val="28"/>
          <w:lang w:val="en-US"/>
        </w:rPr>
      </w:pPr>
      <w:r>
        <w:rPr>
          <w:sz w:val="28"/>
        </w:rPr>
        <w:t>8. Двуетажна масивна сграда  - бивша детска градина”Детелина” заедно с дворно място с площ 5500 кв.м., за което е отреден УПИ І в кв. 42 по ПУП на гр. Долна Оряховица</w:t>
      </w:r>
    </w:p>
    <w:p>
      <w:pPr>
        <w:pStyle w:val="Normal"/>
        <w:ind w:left="57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color w:val="333333"/>
          <w:sz w:val="28"/>
        </w:rPr>
        <w:pict>
          <v:shape id="shape_0" fillcolor="white" stroked="t" o:allowincell="f" style="position:absolute;margin-left:0pt;margin-top:-17.3pt;width:101.95pt;height:17.2pt;mso-wrap-style:none;v-text-anchor:middle;mso-position-vertical:top" type="_x0000_t136">
            <v:path textpathok="t"/>
            <v:textpath on="t" fitshape="t" string="с. Първомайц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70" w:hanging="0"/>
        <w:jc w:val="both"/>
        <w:rPr>
          <w:b/>
          <w:b/>
          <w:sz w:val="28"/>
        </w:rPr>
      </w:pPr>
      <w:r>
        <w:rPr>
          <w:sz w:val="28"/>
        </w:rPr>
        <w:t>9.Сграда ЗПК “Прогрес” ІІІ етаж с. Първомайци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</w:t>
      </w:r>
      <w:r>
        <w:rPr/>
        <w:t>10</w:t>
      </w:r>
      <w:r>
        <w:rPr>
          <w:sz w:val="28"/>
          <w:szCs w:val="28"/>
        </w:rPr>
        <w:t>. Полумасивна нежилищна сграда с площ 70 кв.м. ул. “Райна Княгиня” с. Първомайц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outline/>
          <w:sz w:val="28"/>
          <w:szCs w:val="28"/>
        </w:rPr>
      </w:pPr>
      <w:r>
        <w:rPr>
          <w:outline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outline/>
          <w:sz w:val="28"/>
          <w:szCs w:val="28"/>
        </w:rPr>
        <w:t>ПРАВДА</w:t>
      </w:r>
    </w:p>
    <w:p>
      <w:pPr>
        <w:pStyle w:val="Normal"/>
        <w:rPr/>
      </w:pPr>
      <w:r>
        <w:rPr>
          <w:outline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Бивша детска градина „Зора” с. Пра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55.45pt;height:17.2pt;mso-wrap-style:none;v-text-anchor:middle;mso-position-vertical:top" type="_x0000_t136">
            <v:path textpathok="t"/>
            <v:textpath on="t" fitshape="t" string="с. Янтр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lang w:val="en-US"/>
        </w:rPr>
        <w:t xml:space="preserve">     </w:t>
      </w:r>
      <w:r>
        <w:rPr>
          <w:sz w:val="28"/>
          <w:szCs w:val="28"/>
        </w:rPr>
        <w:t>12.Склад -  обособена част от комбинирана сграда находящ се в кв. 20, УПИ VІ по плана на с. Янт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88.45pt;height:17.2pt;mso-wrap-style:none;v-text-anchor:middle;mso-position-vertical:top" type="_x0000_t136">
            <v:path textpathok="t"/>
            <v:textpath on="t" fitshape="t" string="с. Драганово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Масивна сграда  - Квартален клуб с. Драганово в кв. 125 с отстъпено право на строеж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. Квартален клуб в кв. 16 с. Драгано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. Ветеринарна служба ул. “Стефан Караджа” № 1 с. Драгано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62.95pt;height:17.2pt;mso-wrap-style:none;v-text-anchor:middle;mso-position-vertical:top" type="_x0000_t136">
            <v:path textpathok="t"/>
            <v:textpath on="t" fitshape="t" string="с.Паисий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6. Дворно място с площ 7 120 кв.м., заедно с построена в него едноетажна масивна сграда /бивше училище и читалищен салон/ с площ 614 кв.м. в кв. 29 на с. Паи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Дворно място с площ 1200 кв.м., заедно с построените сгради: Полумасивна жилищна сграда, едноетажна с площ 52 кв.м., магазин масивен – 207 куб.м., складово помещение масивно – 22 кв.м., пристройка полумасивна – 35 кв.м. – здравна служба, склад масивен – 63 куб.м. и навес паянтов – 372 куб. м., находящо се в УПИ  ІV -106 в кв. 41, по ПУП на с.Паи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71.95pt;height:17.2pt;mso-wrap-style:none;v-text-anchor:middle;mso-position-vertical:top" type="_x0000_t136">
            <v:path textpathok="t"/>
            <v:textpath on="t" fitshape="t" string="с. Стрел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00" w:hanging="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1</w:t>
      </w:r>
      <w:r>
        <w:rPr>
          <w:sz w:val="28"/>
        </w:rPr>
        <w:t>8. Магазин кв. 43, УПИ І – 520 с. Стрелец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pict>
          <v:shape id="shape_0" fillcolor="white" stroked="t" o:allowincell="f" style="position:absolute;margin-left:0pt;margin-top:-17.3pt;width:101.95pt;height:17.2pt;mso-wrap-style:none;v-text-anchor:middle;mso-position-vertical:top" type="_x0000_t136">
            <v:path textpathok="t"/>
            <v:textpath on="t" fitshape="t" string="с. Поликраищ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19. </w:t>
      </w:r>
      <w:r>
        <w:rPr>
          <w:bCs/>
          <w:sz w:val="28"/>
          <w:szCs w:val="28"/>
        </w:rPr>
        <w:t>Масивна сграда  /Бивша баня/ в УПИ VІІ - “за търговски обект” в кв. 55 по плана на с. Поликраище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0. Обособена част ІІ-ри етаж от двуетажна масивна сграда – битов комбинат в УПИ ХІV – 664 в кв. 78 на с. Поликра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25pt;width:175.3pt;height:17.15pt;mso-wrap-style:none;v-text-anchor:middle;mso-position-vertical:top" type="_x0000_t136">
            <v:path textpathok="t"/>
            <v:textpath on="t" fitshape="t" string="с. Горски горен Тръмбеш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Дворно място със двуетажна масивна сграда – училище с три класни стаи и канцеларии с площ 234 кв.м., намиращи се в УПИ VІ – за училище в кв. 36 по ПУП на Горски горен Тръмбеш с обща площ 2 569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22.55pt;width:97.45pt;height:22.45pt;mso-wrap-style:none;v-text-anchor:middle;mso-position-vertical:top" type="_x0000_t136">
            <v:path textpathok="t"/>
            <v:textpath on="t" fitshape="t" string="с. Крушето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Дворно място с площ 9 550 кв.м. с построената в него двуетажна масивна сграда, състояща се от 13 бр. стаи  и два коридора със застроена площ от 400 кв.м., находящи се в УПИ ІІІ, кв. 44 по плана на с. Круш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17.3pt;width:289.45pt;height:17.2pt;mso-wrap-style:none;v-text-anchor:middle;mso-position-vertical:top" type="_x0000_t136">
            <v:path textpathok="t"/>
            <v:textpath on="t" fitshape="t" string="НЕЗАВЪРШЕНО СТРОИТЕЛСТВО - ОБЕКТ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3.Незавършено строителство в кв.29 парцел ІІІ, гр. Горна Оряховица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.Незавършено строителство в кв.29 парцел VІІ гр. Горна Оряховица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25.Клуб на пенсионера – незавършено строителство с. Първомайци     /“Север” и “Юг”/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lang w:val="en-US"/>
        </w:rPr>
      </w:pPr>
      <w:r>
        <w:rPr>
          <w:b/>
        </w:rPr>
        <w:t>ПРИДОБИВАНЕТО, УПРАВЛЕНИЕТО И РАЗПОРЕЖДАНЕТО С ИМОТИ ОБЩИНСКА СОБСТВЕНОСТ ПО РЕДА НА НАРЕДБАТА ЗА РЕДА ЗА ПРИДОБИВАНЕ, УПРАВЛЕНИЕ И РАЗПОРЕЖДАНЕ С ОБЩИНСКО ИМУЩЕСТВО</w:t>
      </w:r>
      <w:r>
        <w:rPr/>
        <w:t xml:space="preserve">   </w:t>
      </w: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ІІ. Списък на имотите за продажба по реда на Закона за общинската собственост за 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widowControl w:val="false"/>
        <w:autoSpaceDE w:val="false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>1</w:t>
      </w:r>
      <w:r>
        <w:rPr/>
        <w:t xml:space="preserve">. </w:t>
        <w:tab/>
        <w:t xml:space="preserve">УПИ VІІІ кв.29 по плана на район „Север” на гр.Горна Оряховица с площ </w:t>
        <w:tab/>
        <w:t>1600кв.м - ул.”Юрий Гагарин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</w:t>
      </w:r>
      <w:r>
        <w:rPr/>
        <w:t xml:space="preserve">. </w:t>
        <w:tab/>
        <w:t xml:space="preserve">УПИ І кв.29 по плана на район „Север” на гр.Горна Оряховица с площ </w:t>
        <w:tab/>
        <w:t>5300кв.м – ул.”Юрий Гагарин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</w:t>
      </w:r>
      <w:r>
        <w:rPr/>
        <w:t xml:space="preserve">. </w:t>
        <w:tab/>
        <w:t xml:space="preserve">УПИ ІІ кв.29 по плана на район „Север” на гр.Горна Оряховица с </w:t>
        <w:tab/>
        <w:t xml:space="preserve">площ </w:t>
        <w:tab/>
        <w:t>4960кв.м – ул.”Юрий Гагарин”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УПИ VІ кв.29 по плана на район „Север” на гр.Горна Оряховица с </w:t>
        <w:tab/>
        <w:t xml:space="preserve">площ </w:t>
        <w:tab/>
        <w:t>951,5кв.м – ул.”Юрий Гагарин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УПИ ХІV кв.89 по плана на гр.Горна Оряховица с площ 450кв.м – </w:t>
        <w:tab/>
        <w:t>ул.”Въча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6.</w:t>
      </w:r>
      <w:r>
        <w:rPr/>
        <w:t xml:space="preserve"> </w:t>
        <w:tab/>
        <w:t xml:space="preserve">УПИ ХІІІ кв.89 по плана на гр.Горна Оряховица с площ 170кв.м – </w:t>
        <w:tab/>
        <w:t>ул.”Въча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УПИ ХVІ кв.89 по плана на гр.Горна Оряховица с площ 405кв.м – </w:t>
        <w:tab/>
        <w:t>ул.”Въча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8.</w:t>
      </w:r>
      <w:r>
        <w:rPr/>
        <w:t xml:space="preserve"> </w:t>
        <w:tab/>
        <w:t xml:space="preserve">УПИ ХV кв.89 по плана на гр.Горна Оряховица с площ 420кв.м – </w:t>
        <w:tab/>
        <w:t>ул.”Въча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9.</w:t>
      </w:r>
      <w:r>
        <w:rPr/>
        <w:t xml:space="preserve"> </w:t>
        <w:tab/>
        <w:t xml:space="preserve">УПИ ІХ кв.65 по плана на гр.Горна Оряховица с площ 510кв.м – </w:t>
        <w:tab/>
        <w:t>ул.”Владая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0.</w:t>
      </w:r>
      <w:r>
        <w:rPr/>
        <w:t xml:space="preserve"> </w:t>
        <w:tab/>
        <w:t xml:space="preserve">УПИ Х кв.65 по плана на гр.Горна Оряховица с площ 693кв.м – </w:t>
        <w:tab/>
        <w:t>ул.”Владая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1.</w:t>
      </w:r>
      <w:r>
        <w:rPr/>
        <w:t xml:space="preserve"> </w:t>
        <w:tab/>
        <w:t>УПИ V,</w:t>
      </w:r>
      <w:r>
        <w:rPr>
          <w:lang w:val="en-US"/>
        </w:rPr>
        <w:t xml:space="preserve"> </w:t>
      </w:r>
      <w:r>
        <w:rPr/>
        <w:t xml:space="preserve">кв. 22 – за Мюсюлмански дом по плана на с. Драганово с площ 1180 </w:t>
        <w:tab/>
        <w:t>кв.м и сграда 93 кв.м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  <w:tab/>
        <w:t>УПИ ІІ,  кв.22  по плана на  с. Поликраище с  площ 880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3.</w:t>
      </w:r>
      <w:r>
        <w:rPr/>
        <w:t xml:space="preserve"> </w:t>
        <w:tab/>
        <w:t>УПИ ІІІ, кв.22 по плана на с. Поликраище с площ 101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4.</w:t>
      </w:r>
      <w:r>
        <w:rPr/>
        <w:t xml:space="preserve"> </w:t>
        <w:tab/>
        <w:t>УПИ VІІІ, кв.22 по плана на с. Поликраище с площ 84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5.</w:t>
      </w:r>
      <w:r>
        <w:rPr/>
        <w:t xml:space="preserve"> </w:t>
        <w:tab/>
        <w:t>УПИ ІХ, кв.22 по плана на с. Поликраище с площ 100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6.</w:t>
      </w:r>
      <w:r>
        <w:rPr/>
        <w:t xml:space="preserve"> </w:t>
        <w:tab/>
        <w:t>УПИ ІV, кв.116 по плана на с. Поликраище с площ 80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7.</w:t>
      </w:r>
      <w:r>
        <w:rPr/>
        <w:t xml:space="preserve"> </w:t>
        <w:tab/>
        <w:t>УПИ VІ, кв.116 по плана на с. Поликраище с площ 90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8.</w:t>
      </w:r>
      <w:r>
        <w:rPr/>
        <w:t xml:space="preserve"> </w:t>
        <w:tab/>
        <w:t>УПИ VІІ, кв.116 по плана на с. Поликраище с площ 90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9.</w:t>
      </w:r>
      <w:r>
        <w:rPr/>
        <w:t xml:space="preserve"> </w:t>
        <w:tab/>
        <w:t xml:space="preserve">УПИ ІІІ – за мед.център, кв.28 по плана на гр. Г.Оряховица с площ </w:t>
      </w:r>
      <w:r>
        <w:rPr>
          <w:lang w:val="en-US"/>
        </w:rPr>
        <w:t xml:space="preserve"> </w:t>
      </w:r>
      <w:r>
        <w:rPr/>
        <w:t>475 кв. м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0.</w:t>
      </w:r>
      <w:r>
        <w:rPr/>
        <w:t xml:space="preserve"> </w:t>
        <w:tab/>
        <w:t xml:space="preserve">УПИ  VІІІ – за мед. обслужване кв.28 плана на гр. Г.Оряховица с площ </w:t>
      </w:r>
      <w:r>
        <w:rPr>
          <w:lang w:val="en-US"/>
        </w:rPr>
        <w:t xml:space="preserve"> </w:t>
      </w:r>
      <w:r>
        <w:rPr/>
        <w:t>547 кв. м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1.</w:t>
      </w:r>
      <w:r>
        <w:rPr/>
        <w:t xml:space="preserve"> </w:t>
        <w:tab/>
        <w:t xml:space="preserve">УПИ І кв.5 по плана на район „Север” на гр.Горна Оряховица с площ </w:t>
        <w:tab/>
        <w:t xml:space="preserve">1095 кв.м – </w:t>
        <w:tab/>
        <w:t>ул.”Ангел Кънчев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2.</w:t>
      </w:r>
      <w:r>
        <w:rPr/>
        <w:t xml:space="preserve"> </w:t>
        <w:tab/>
        <w:t xml:space="preserve">УПИ ІV-общ. кв.20 по плана на кв.Калтинец гр.Горна Оряховица с площ </w:t>
        <w:tab/>
        <w:t xml:space="preserve">1860кв.м и сграда за събаряне – бивш здравен дом до читалището – ул.”Антон </w:t>
        <w:tab/>
        <w:t>Страшимиров”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3.</w:t>
      </w:r>
      <w:r>
        <w:rPr/>
        <w:t xml:space="preserve"> УПИ ІІ кв.12 по плана на кв.Калтинец гр.Горна Оряховица с площ 3285 кв.м – </w:t>
        <w:tab/>
        <w:t>ул.”Антон Страшимиров”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   </w:t>
      </w:r>
      <w:r>
        <w:rPr>
          <w:b/>
        </w:rPr>
        <w:t>24.</w:t>
      </w:r>
      <w:r>
        <w:rPr/>
        <w:t xml:space="preserve"> УПИ ІV, кв. 10 по плана на с. Правда с площ 1600.00   кв.м.;</w:t>
      </w:r>
    </w:p>
    <w:p>
      <w:pPr>
        <w:pStyle w:val="Normal"/>
        <w:ind w:left="630" w:hanging="0"/>
        <w:jc w:val="both"/>
        <w:rPr/>
      </w:pPr>
      <w:r>
        <w:rPr/>
        <w:t xml:space="preserve"> </w:t>
      </w:r>
      <w:r>
        <w:rPr>
          <w:b/>
          <w:lang w:val="en-US"/>
        </w:rPr>
        <w:t>2</w:t>
      </w:r>
      <w:r>
        <w:rPr>
          <w:b/>
        </w:rPr>
        <w:t>5.</w:t>
      </w:r>
      <w:r>
        <w:rPr/>
        <w:t xml:space="preserve">  (Доп.Решение №953 от Протокол №57/29.03.2007г.) урегулиран поземлен имот ІV-ГНС в кв.35 по плана на кв.Калтинец на гр.Горна Оряховица с площ 334 кв.м (АОС № 1785/16.02.2007г.);</w:t>
      </w:r>
    </w:p>
    <w:p>
      <w:pPr>
        <w:pStyle w:val="Normal"/>
        <w:ind w:left="630" w:hanging="0"/>
        <w:jc w:val="both"/>
        <w:rPr/>
      </w:pPr>
      <w:r>
        <w:rPr/>
        <w:tab/>
      </w:r>
      <w:r>
        <w:rPr>
          <w:b/>
        </w:rPr>
        <w:t>26.</w:t>
      </w:r>
      <w:r>
        <w:rPr/>
        <w:t xml:space="preserve"> (Доп.Решение №107 от Протокол №12/24.04.2008г.) урегулиран поземлен имот VІІ- “За база за тежка механизация” в кв.108 по плана на  с. Първомайци с  площ 8330 кв.м (АОС № 1845/04.04.2008г.);</w:t>
      </w:r>
    </w:p>
    <w:p>
      <w:pPr>
        <w:pStyle w:val="Normal"/>
        <w:ind w:left="630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2</w:t>
      </w:r>
      <w:r>
        <w:rPr>
          <w:b/>
        </w:rPr>
        <w:t>7.</w:t>
      </w:r>
      <w:r>
        <w:rPr/>
        <w:t xml:space="preserve"> (Доп.Решение №133 от Протокол №13/22.05.2008г.) урегулиран поземлен имот V- 1392, кв.813 по плана на  гр. Г. Оряховица с  площ 12 кв.м (АОС № 1846/24.04.2008г.);</w:t>
      </w:r>
    </w:p>
    <w:p>
      <w:pPr>
        <w:pStyle w:val="Normal"/>
        <w:ind w:left="630" w:firstLine="90"/>
        <w:jc w:val="both"/>
        <w:rPr/>
      </w:pPr>
      <w:r>
        <w:rPr>
          <w:b/>
          <w:lang w:val="en-US"/>
        </w:rPr>
        <w:t>2</w:t>
      </w:r>
      <w:r>
        <w:rPr>
          <w:b/>
        </w:rPr>
        <w:t>8.</w:t>
      </w:r>
      <w:r>
        <w:rPr/>
        <w:t xml:space="preserve">  (Доп.Решение №134 от Протокол №13/22.05.2008г.) урегулиран поземлен имот І-1613, кв.74 по плана на  с. Драганово с  площ 790 кв.м (АОС № 1830/31.10.2007г.);</w:t>
      </w:r>
    </w:p>
    <w:p>
      <w:pPr>
        <w:pStyle w:val="Normal"/>
        <w:ind w:left="630" w:firstLine="75"/>
        <w:jc w:val="both"/>
        <w:rPr/>
      </w:pPr>
      <w:r>
        <w:rPr>
          <w:b/>
        </w:rPr>
        <w:t>29.</w:t>
      </w:r>
      <w:r>
        <w:rPr/>
        <w:t xml:space="preserve">  (Доп.Решение №135 от Протокол №13/22.05.2008г.) урегулиран поземлен имот ІХ- 1392, кв.116 по плана на  с. Поликраище с  площ 1370 кв.м (АОС № 1728/20.03.2006г.);</w:t>
      </w:r>
    </w:p>
    <w:p>
      <w:pPr>
        <w:pStyle w:val="Normal"/>
        <w:spacing w:lineRule="atLeast" w:line="240"/>
        <w:ind w:left="630" w:firstLine="90"/>
        <w:jc w:val="both"/>
        <w:rPr/>
      </w:pPr>
      <w:r>
        <w:rPr>
          <w:b/>
        </w:rPr>
        <w:t>30.</w:t>
      </w:r>
      <w:r>
        <w:rPr/>
        <w:t xml:space="preserve">    Продажба на УПИ ІІІ – 63, кв.11, с площ от  900.00кв.м. по плана на с. Правда 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   Ликвидиране на съсобственост в УПИ ІV-381  кв. 109 по плана на гр.Г. </w:t>
        <w:tab/>
        <w:t xml:space="preserve">Оряховица - </w:t>
        <w:tab/>
        <w:t xml:space="preserve">ЦГЧ   за 47.00 кв.м. частна общинска собственост, с обща площ на </w:t>
        <w:tab/>
        <w:t xml:space="preserve">парцела 259.00 </w:t>
        <w:tab/>
        <w:t>кв.м., съгласно АОС №.1931/07.09.2009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  Продажба на имот  № 000249- пустееща необр. земя, находяща се в землището  </w:t>
        <w:tab/>
        <w:t xml:space="preserve">на с. Горски горен Тръмбеш с площ 2,848 дка, съгласно  АОС </w:t>
        <w:tab/>
        <w:t>№1900/28.05.2009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3.</w:t>
      </w:r>
      <w:r>
        <w:rPr/>
        <w:t xml:space="preserve">  Продажба на имот № 000178 -  широколистна гора с площ 243,500дка; имот </w:t>
        <w:tab/>
        <w:t xml:space="preserve">000215 -  широколистна гора с площ 20,029 дка; имот 000219-  широколистна гора с </w:t>
        <w:tab/>
        <w:t>площ 68,917 дка  по плана за земеразделяне на с. Писар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4.</w:t>
      </w:r>
      <w:r>
        <w:rPr/>
        <w:t xml:space="preserve">     Продажба на УПИ ХХІІ, кв. 5 по плана на гр. Г.Оряховиц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b/>
        </w:rPr>
        <w:t>35.</w:t>
      </w:r>
      <w:r>
        <w:rPr>
          <w:lang w:val="en-US"/>
        </w:rPr>
        <w:t xml:space="preserve"> </w:t>
      </w:r>
      <w:r>
        <w:rPr/>
        <w:t xml:space="preserve"> Продажба на УПИ VІІ-390 за стопанска инициатива, </w:t>
      </w:r>
      <w:r>
        <w:rPr>
          <w:lang w:val="en-US"/>
        </w:rPr>
        <w:t xml:space="preserve"> </w:t>
      </w:r>
      <w:r>
        <w:rPr/>
        <w:t>кв. 33 по пла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 xml:space="preserve">с. </w:t>
        <w:tab/>
        <w:t>Драганово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b/>
        </w:rPr>
        <w:t>6.</w:t>
      </w:r>
      <w:r>
        <w:rPr/>
        <w:t xml:space="preserve">   Продажба на недвижим имот дворно място със сграда, бивше училище с. Горски горен Тръмбеш, УПИ VІ –  „ За училище” в кв.36 по плана на с. Горски горен Тръмбеш със застроена площ234 кв.м. и обща площ 2569 кв.м.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lang w:val="en-US"/>
        </w:rPr>
        <w:t>3</w:t>
      </w:r>
      <w:r>
        <w:rPr>
          <w:b/>
        </w:rPr>
        <w:t>7</w:t>
      </w:r>
      <w:r>
        <w:rPr/>
        <w:t xml:space="preserve">.   Продажба на урегулиран поземлен имот ХІІ – 5188 в кв. 47 по плана на </w:t>
      </w:r>
      <w:r>
        <w:rPr>
          <w:lang w:val="en-US"/>
        </w:rPr>
        <w:tab/>
      </w:r>
      <w:r>
        <w:rPr/>
        <w:t xml:space="preserve">район </w:t>
        <w:tab/>
        <w:t>„Север”  гр. Г.Оряховица, с площ 379 кв.м.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8. </w:t>
      </w:r>
      <w:r>
        <w:rPr/>
        <w:t xml:space="preserve"> Продажба на урегулиран поземлен имот І – за търговия в кв. 49 по плана на </w:t>
        <w:tab/>
        <w:t>район „Север”  гр. Г.Оряховица, с площ 1920.00 кв.м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39. </w:t>
      </w:r>
      <w:r>
        <w:rPr/>
        <w:t xml:space="preserve"> Продажба на земеделска земя  частна общинска собственост, имот  № </w:t>
        <w:tab/>
        <w:t xml:space="preserve">220001- </w:t>
        <w:tab/>
        <w:t xml:space="preserve">използваема ливада, ІІІ категория в местността </w:t>
        <w:tab/>
        <w:t xml:space="preserve">„Кеневерлика”  по плана за </w:t>
        <w:tab/>
        <w:t>земеразделяне на с. Драганово, с площ 21,447 дка, съгласно  АОС №763/12.06.2001г.</w:t>
        <w:tab/>
      </w:r>
      <w:r>
        <w:rPr>
          <w:b/>
        </w:rPr>
        <w:t xml:space="preserve"> 40.  </w:t>
      </w:r>
      <w:r>
        <w:rPr/>
        <w:t>Ликвидиране съсобственост  в УПИ ІІ - 5546 кв. 24 по плана на гр.</w:t>
      </w:r>
      <w:r>
        <w:rPr>
          <w:b/>
        </w:rPr>
        <w:t xml:space="preserve"> </w:t>
      </w:r>
      <w:r>
        <w:rPr/>
        <w:t>Г.Оряховица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1.  </w:t>
      </w:r>
      <w:r>
        <w:rPr/>
        <w:t>Ликвидиране съсобственост</w:t>
      </w:r>
      <w:r>
        <w:rPr>
          <w:b/>
        </w:rPr>
        <w:t xml:space="preserve"> </w:t>
      </w:r>
      <w:r>
        <w:rPr/>
        <w:t>в УПИ VІІ-219 кв.131 по плана на гр. Г.Оряхови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42.</w:t>
      </w:r>
      <w:r>
        <w:rPr/>
        <w:t xml:space="preserve">  Продажба на УПИ ХІІІ, кв.8 и УПИ І,ІІ,ІІІ,ІV,V в кв.3 по плана на с. Янтра, Община </w:t>
        <w:tab/>
        <w:t>Горна Оряховица, частна общинска собственост.</w:t>
      </w:r>
    </w:p>
    <w:p>
      <w:pPr>
        <w:pStyle w:val="Normal"/>
        <w:ind w:firstLine="720"/>
        <w:jc w:val="both"/>
        <w:rPr/>
      </w:pPr>
      <w:r>
        <w:rPr>
          <w:b/>
        </w:rPr>
        <w:t>43.</w:t>
      </w:r>
      <w:r>
        <w:rPr/>
        <w:t xml:space="preserve"> Ликвидиране на съсобственост между Община Горна Оряховица и частно лице</w:t>
      </w:r>
      <w:r>
        <w:rPr>
          <w:bCs/>
          <w:iCs/>
          <w:color w:val="000000"/>
          <w:spacing w:val="1"/>
        </w:rPr>
        <w:t xml:space="preserve"> върху </w:t>
        <w:tab/>
        <w:t>УПИ ХІ- 178, кв.16 по плана на гр. Долна Оряховиц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4.</w:t>
      </w:r>
      <w:r>
        <w:rPr/>
        <w:t xml:space="preserve"> Продажба на урегулиран поземлен имот ХVІ- 1072 в  кв. 29  по плана на  с. </w:t>
        <w:tab/>
        <w:t>Първомайци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ІІІ. Списък на имотите, върху които може да бъде учредено право на строеж за 201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1.</w:t>
      </w:r>
      <w:r>
        <w:rPr/>
        <w:t xml:space="preserve"> </w:t>
        <w:tab/>
        <w:t>УПИ VІІІ кв.266 по плана на гр.Горна Оряховица с площ 510кв.м – ул.”Пеньо Пенев” – за жилищно строителств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2.</w:t>
      </w:r>
      <w:r>
        <w:rPr/>
        <w:t xml:space="preserve"> </w:t>
        <w:tab/>
        <w:t>УПИ ІХ кв.266 по плана на гр.Горна Оряховица с площ 840кв.м – ул.”Пеньо Пенев” – за жилищно строителств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3.</w:t>
      </w:r>
      <w:r>
        <w:rPr/>
        <w:t xml:space="preserve"> </w:t>
        <w:tab/>
        <w:t>УПИ ХІ кв.266 по плана на гр.Горна Оряховица с площ 540кв.м – ул.”Пеньо Пенев” – за жилищно строителств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4.</w:t>
      </w:r>
      <w:r>
        <w:rPr/>
        <w:t xml:space="preserve"> УПИ ХІІ кв.266 по плана на гр.Горна Оряховица с площ 770кв.м – ул.”Радецки” – за жилищно строителств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5.</w:t>
      </w:r>
      <w:r>
        <w:rPr/>
        <w:t xml:space="preserve"> УПИ ІІІ - за ЖС кв.19 по плана на район „Север” на гр.Горна Оряховица за изграждане на 5-етажна жилищна сграда – ул.”Люляк” – срещу изграждане на готови обекти за община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>
          <w:lang w:val="en-US"/>
        </w:rPr>
        <w:t xml:space="preserve"> </w:t>
      </w:r>
      <w:r>
        <w:rPr/>
        <w:t>УПИ VІ - за ЖС, кв.19 по плана на район „Север” на гр.Горна Оряховица за изграждане на 5-етажна жилищна сграда – ул.”Славянска” – срещу изграждане на готови обекти за община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УПИ ХХХІІІ – 1720, кв.57 по плана на гр.Бяла, обл. Варненска с площ 1520 кв.м - срещу изграждане на готови обекти за общината.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 УПИ ІХ-1783 кв.219 по плана на гр.Горна Оряховица с площ 264 кв.м – ул.”Кирил и Методий”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.  </w:t>
      </w:r>
      <w:r>
        <w:rPr/>
        <w:t>УПИ ІІІ – за гаражи , кв.12 по плана на р-н „Север” гр. Г. Оряховица</w:t>
      </w:r>
      <w:r>
        <w:rPr>
          <w:lang w:val="en-US"/>
        </w:rPr>
        <w:t xml:space="preserve"> </w:t>
      </w:r>
      <w:r>
        <w:rPr/>
        <w:t xml:space="preserve"> за изграждане на гаражна клетка №12.</w:t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  Отстъпено право на строеж за 2 бр. гаражни клетки в УПИ V- „За ЖС”, кв.129 по плана на гр. Г.Оряховица – ЦГЧ (ул. В.Грънчаров” №2).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  </w:t>
      </w:r>
      <w:r>
        <w:rPr/>
        <w:t xml:space="preserve">  Отстъпване възмездно право на строеж за 3 бр.гаражни клетки в УПИ </w:t>
        <w:tab/>
        <w:t xml:space="preserve">VІІІ – „За </w:t>
        <w:tab/>
        <w:t>ЖС и гаражи”, кв.30 по плана на район „Север” на  гр. Г.Оряховица -  /ул.Борима/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 </w:t>
      </w:r>
      <w:r>
        <w:rPr/>
        <w:t xml:space="preserve">Отстъпване възмездно право на строеж за 1 бр.гаражна клетка №27 в УПИ І – </w:t>
        <w:tab/>
        <w:t xml:space="preserve">„За </w:t>
        <w:tab/>
        <w:t>гаражи”, кв.12 по плана на гр. Г.Оряхов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 </w:t>
      </w:r>
      <w:r>
        <w:rPr/>
        <w:t xml:space="preserve">Отстъпване възмездно право на строеж за магазин в УПИ VІІ – 261, кв.133 по </w:t>
        <w:tab/>
        <w:t xml:space="preserve">плана на гр. </w:t>
        <w:tab/>
        <w:t>Г.Оряхов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 </w:t>
      </w:r>
      <w:r>
        <w:rPr/>
        <w:t xml:space="preserve">Отстъпване  възмездно право на строеж  за 13 бр гаражни  клетки  в УПИ ІІ - „За </w:t>
        <w:tab/>
        <w:t xml:space="preserve">ЖС”, </w:t>
      </w:r>
      <w:r>
        <w:rPr>
          <w:lang w:val="en-US"/>
        </w:rPr>
        <w:tab/>
      </w:r>
      <w:r>
        <w:rPr/>
        <w:t>кв. 72 по плана на гр.  Горна Оряховица – район „Север”</w:t>
      </w:r>
    </w:p>
    <w:p>
      <w:pPr>
        <w:pStyle w:val="2"/>
        <w:spacing w:lineRule="auto" w:line="240" w:before="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стъпване право на строеж за</w:t>
      </w:r>
      <w:r>
        <w:rPr>
          <w:sz w:val="24"/>
          <w:szCs w:val="24"/>
          <w:lang w:val="bg-BG"/>
        </w:rPr>
        <w:t xml:space="preserve"> 10 бр.</w:t>
      </w:r>
      <w:r>
        <w:rPr>
          <w:sz w:val="24"/>
          <w:szCs w:val="24"/>
        </w:rPr>
        <w:t xml:space="preserve"> гаражни клетки  в УПИ ІІ - „За гаражи”, кв. 18 </w:t>
        <w:tab/>
        <w:t>п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</w:rPr>
        <w:t>плана на гр.  Горна Оряховица – район „Север”.</w:t>
      </w:r>
    </w:p>
    <w:p>
      <w:pPr>
        <w:pStyle w:val="2"/>
        <w:spacing w:lineRule="auto" w:line="240" w:before="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</w:t>
      </w:r>
      <w:r>
        <w:rPr>
          <w:sz w:val="24"/>
          <w:szCs w:val="24"/>
        </w:rPr>
        <w:t xml:space="preserve"> Отстъпване право на строеж за </w:t>
      </w:r>
      <w:r>
        <w:rPr>
          <w:sz w:val="24"/>
          <w:szCs w:val="24"/>
          <w:lang w:val="bg-BG"/>
        </w:rPr>
        <w:t xml:space="preserve">35 бр. </w:t>
      </w:r>
      <w:r>
        <w:rPr>
          <w:sz w:val="24"/>
          <w:szCs w:val="24"/>
        </w:rPr>
        <w:t xml:space="preserve">гаражни клетки    в УПИ ІІІ - „За гаражи”, кв.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62 по плана на гр.  Горна Оряховица – район „Север”. </w:t>
      </w:r>
    </w:p>
    <w:p>
      <w:pPr>
        <w:pStyle w:val="2"/>
        <w:spacing w:lineRule="auto" w:line="240"/>
        <w:ind w:firstLine="720"/>
        <w:rPr/>
      </w:pPr>
      <w:r>
        <w:rPr>
          <w:b/>
          <w:sz w:val="24"/>
          <w:szCs w:val="24"/>
          <w:lang w:val="bg-BG"/>
        </w:rPr>
        <w:t>17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Отстъпване право на строеж за гараж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клет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№18</w:t>
      </w:r>
      <w:r>
        <w:rPr>
          <w:sz w:val="24"/>
          <w:szCs w:val="24"/>
        </w:rPr>
        <w:t xml:space="preserve">  в УПИ  ІІ- „За </w:t>
      </w:r>
      <w:r>
        <w:rPr>
          <w:sz w:val="24"/>
          <w:szCs w:val="24"/>
          <w:lang w:val="bg-BG"/>
        </w:rPr>
        <w:t xml:space="preserve">ЖС и </w:t>
      </w:r>
      <w:r>
        <w:rPr>
          <w:sz w:val="24"/>
          <w:szCs w:val="24"/>
        </w:rPr>
        <w:t xml:space="preserve">гаражи”,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кв. 203 по плана на гр.  Горна Оряховица . </w:t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тстъпване право на строеж за гаражна клетка  № 3  в УПИ ХХ-  „За гаражи и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магазини”, кв. 35 по плана на район „Север” гр.  Горна Оряховица 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9. </w:t>
      </w:r>
      <w:r>
        <w:rPr/>
        <w:t xml:space="preserve"> Отстъпване право на строеж за гаражна клетка №4 в УПИ </w:t>
      </w:r>
      <w:r>
        <w:rPr>
          <w:lang w:val="en-US"/>
        </w:rPr>
        <w:t>I</w:t>
      </w:r>
      <w:r>
        <w:rPr/>
        <w:t xml:space="preserve"> – за ЖС и гаражи в кв. 268 по ПУП на гр. Горна Оряховиц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. ПРОГНОЗА ЗА ОЧАКВАНИТЕ ПРИХОДИ И НЕОБХОДИМИТЕ РАЗХОДИ, СВЪРЗАНИ С ПРИДОБИВАНЕТО, УПРАВЛЕНИЕТО И РАЗПОРЕЖДАНЕТО С ИМОТИ ОБЩИНСКА СОБСТВЕНОСТ</w:t>
      </w:r>
      <w:r>
        <w:rPr>
          <w:b/>
          <w:lang w:val="en-US"/>
        </w:rPr>
        <w:t xml:space="preserve">  </w:t>
      </w:r>
      <w:r>
        <w:rPr>
          <w:b/>
        </w:rPr>
        <w:t xml:space="preserve"> ЗА 201</w:t>
      </w:r>
      <w:r>
        <w:rPr>
          <w:b/>
          <w:lang w:val="en-US"/>
        </w:rPr>
        <w:t>3</w:t>
      </w:r>
      <w:r>
        <w:rPr>
          <w:b/>
        </w:rPr>
        <w:t xml:space="preserve"> ГОДИ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851"/>
        <w:gridCol w:w="1275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и параграф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softHyphen/>
              <w:t>І . Прогноза приходи - л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ходи от наем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ходи от наеми на з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ъпл. от продажба на немат. акти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ходи от продажба на з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риходи от собственост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 . Прогноза разходи - ле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в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зарни оцен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ходи за неотложни ремо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ходи за актуване на имоти и издаване на ск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що разхо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00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4:00Z</dcterms:created>
  <dc:creator>M-Petrova</dc:creator>
  <dc:description/>
  <cp:keywords/>
  <dc:language>en-US</dc:language>
  <cp:lastModifiedBy>m-petrova</cp:lastModifiedBy>
  <cp:lastPrinted>2013-02-08T11:32:00Z</cp:lastPrinted>
  <dcterms:modified xsi:type="dcterms:W3CDTF">2013-02-08T09:35:00Z</dcterms:modified>
  <cp:revision>102</cp:revision>
  <dc:subject/>
  <dc:title>bjbjqPqP</dc:title>
</cp:coreProperties>
</file>